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14 Μαρτί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κοίνωση του Υπουργείου Πολιτισμού και Αθλητισμού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Με απόφαση της Υπουργού Πολιτισμού και Αθλητισμού, κ. Λίνας Μενδώνη, οι εποπτευόμενοι Οργανισμοί του ΥΠΠΟΑ αναστέλλουν μέχρι τις 30 Μαρτίου 2020, πρόβες, αναγνώσεις, δοκιμέ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3">
    <w:name w:val=" Char3"/>
    <w:basedOn w:val="Style11"/>
    <w:qFormat/>
    <w:rPr/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1">
    <w:name w:val="st1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04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20-03-14T12:04:00Z</dcterms:modified>
  <cp:revision>2</cp:revision>
  <dc:subject/>
  <dc:title>Ανακοίνωση του Υπουργείου Πολιτισμού και Αθλητισμο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